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ротоколу заседания Инвести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инвестиционного совета Администрации Тогульского район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581"/>
        <w:gridCol w:w="2564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none"/>
              </w:tabs>
              <w:rPr/>
            </w:pPr>
            <w:r>
              <w:rPr>
                <w:sz w:val="28"/>
                <w:szCs w:val="28"/>
              </w:rPr>
              <w:t xml:space="preserve">1.Разработка плана создания инженерной и транспортной инфраструктуры в Тогульском районе на 2025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инвестиционных проектов на 2025 год.</w:t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суждение внебюджетных инвестиционных проектов юридических лиц, планируемых к реализации в 2025 году в Тогульском районе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огул, улица Октябрьская 1</w:t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бинет Первого заместителя главы Администрации района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ыполнение плана создания инженерной и транспортной инфраструктуры в Тогульском районе за 2025 год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ссмотрение результатов реализации инвестиционных проектов на территории Тогульского района в 2025 году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огул, улица Октябрьская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ервого заместителя главы Администрации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4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ind w:left="-709" w:right="-99" w:hanging="0"/>
      <w:jc w:val="both"/>
    </w:pPr>
    <w:rPr>
      <w:szCs w:val="20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40:00Z</dcterms:created>
  <dc:creator>Econom2</dc:creator>
  <dc:description/>
  <cp:keywords/>
  <dc:language>en-US</dc:language>
  <cp:lastModifiedBy>Пользователь Windows</cp:lastModifiedBy>
  <cp:lastPrinted>2024-01-18T12:18:00Z</cp:lastPrinted>
  <dcterms:modified xsi:type="dcterms:W3CDTF">2025-02-28T02:14:00Z</dcterms:modified>
  <cp:revision>17</cp:revision>
  <dc:subject/>
  <dc:title>ПРОГНОЗ</dc:title>
</cp:coreProperties>
</file>